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Boy Scout</w:t>
      </w:r>
    </w:p>
    <w:p>
      <w:pPr>
        <w:pStyle w:val="Normal"/>
        <w:jc w:val="center"/>
        <w:rPr>
          <w:b/>
          <w:b/>
          <w:bCs/>
          <w:sz w:val="28"/>
          <w:szCs w:val="28"/>
        </w:rPr>
      </w:pPr>
      <w:r>
        <w:rPr>
          <w:b/>
          <w:bCs/>
          <w:sz w:val="52"/>
          <w:szCs w:val="52"/>
        </w:rPr>
        <w:t>Vocabular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886200"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86200" cy="42278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English-German</w:t>
      </w:r>
    </w:p>
    <w:p>
      <w:pPr>
        <w:pStyle w:val="Normal"/>
        <w:jc w:val="center"/>
        <w:rPr/>
      </w:pPr>
      <w:r>
        <w:rPr>
          <w:b/>
          <w:bCs/>
          <w:sz w:val="52"/>
          <w:szCs w:val="52"/>
        </w:rPr>
        <w:t>German-English</w:t>
      </w:r>
      <w:r>
        <w:rPr>
          <w:b/>
          <w:bCs/>
          <w:sz w:val="28"/>
          <w:szCs w:val="28"/>
        </w:rPr>
        <w:t xml:space="preserve"> </w:t>
      </w:r>
      <w:r>
        <w:br w:type="page"/>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This booklet was developed as a ticket item for Wood Badge Class C-44-07 in the Trails West Council, Boy Scouts of America. Please feel free to use it as you wish – extra spaces have been provided for the interpreter’s own additions. If you have any suggestions, please contact Toby Griffen at the e-mail address on the main page of this web site.</w:t>
      </w:r>
      <w:r>
        <w:br w:type="page"/>
      </w:r>
    </w:p>
    <w:p>
      <w:pPr>
        <w:pStyle w:val="Normal"/>
        <w:jc w:val="center"/>
        <w:rPr>
          <w:b/>
          <w:b/>
          <w:bCs/>
          <w:sz w:val="28"/>
          <w:szCs w:val="28"/>
        </w:rPr>
      </w:pPr>
      <w:r>
        <w:rPr>
          <w:b/>
          <w:bCs/>
          <w:sz w:val="28"/>
          <w:szCs w:val="28"/>
        </w:rPr>
        <w:t>Boy Scout Vocabulary</w:t>
      </w:r>
    </w:p>
    <w:p>
      <w:pPr>
        <w:pStyle w:val="Normal"/>
        <w:jc w:val="center"/>
        <w:rPr>
          <w:b/>
          <w:b/>
          <w:bCs/>
          <w:sz w:val="28"/>
          <w:szCs w:val="28"/>
        </w:rPr>
      </w:pPr>
      <w:r>
        <w:rPr>
          <w:b/>
          <w:bCs/>
          <w:sz w:val="28"/>
          <w:szCs w:val="28"/>
        </w:rPr>
        <w:t>English-German, German-English</w:t>
      </w:r>
    </w:p>
    <w:p>
      <w:pPr>
        <w:pStyle w:val="Normal"/>
        <w:jc w:val="center"/>
        <w:rPr>
          <w:b/>
          <w:b/>
          <w:bCs/>
          <w:sz w:val="28"/>
          <w:szCs w:val="28"/>
        </w:rPr>
      </w:pPr>
      <w:r>
        <w:rPr>
          <w:b/>
          <w:bCs/>
          <w:sz w:val="28"/>
          <w:szCs w:val="28"/>
        </w:rPr>
      </w:r>
    </w:p>
    <w:p>
      <w:pPr>
        <w:pStyle w:val="Normal"/>
        <w:rPr/>
      </w:pPr>
      <w:r>
        <w:rPr/>
      </w:r>
    </w:p>
    <w:p>
      <w:pPr>
        <w:pStyle w:val="Normal"/>
        <w:rPr/>
      </w:pPr>
      <w:r>
        <w:rPr/>
        <w:t>German Boy Scouts</w:t>
      </w:r>
    </w:p>
    <w:p>
      <w:pPr>
        <w:pStyle w:val="Normal"/>
        <w:rPr/>
      </w:pPr>
      <w:r>
        <w:rPr/>
      </w:r>
    </w:p>
    <w:p>
      <w:pPr>
        <w:pStyle w:val="Normal"/>
        <w:jc w:val="both"/>
        <w:rPr/>
      </w:pPr>
      <w:r>
        <w:rPr/>
        <w:t xml:space="preserve">The German Scouting organizations are much different than those in America. There are three main organizations in the </w:t>
      </w:r>
      <w:r>
        <w:rPr>
          <w:i/>
          <w:iCs/>
        </w:rPr>
        <w:t>Ring deutscher Pfadfinderverbände</w:t>
      </w:r>
      <w:r>
        <w:rPr/>
        <w:t xml:space="preserve">: </w:t>
      </w:r>
      <w:r>
        <w:rPr>
          <w:i/>
          <w:iCs/>
        </w:rPr>
        <w:t xml:space="preserve">Bund der Pfadfinderinnen und Pfadfinder, Deutsche Pfadfinderschaft Sankt Georg </w:t>
      </w:r>
      <w:r>
        <w:rPr/>
        <w:t>(Catholic)</w:t>
      </w:r>
      <w:r>
        <w:rPr>
          <w:i/>
          <w:iCs/>
        </w:rPr>
        <w:t xml:space="preserve">, Verband christlicher Pfadfinderinnen und Pfadfinder </w:t>
      </w:r>
      <w:r>
        <w:rPr/>
        <w:t xml:space="preserve">(Protestant). In addition, there are about 52 independent Scout organizations. Moreover, German Scouts tend to wear much more subdued uniforms and do not go in so much for merit badges and badges of rank. Their levels, however, roughly correspond to those of the BSA: </w:t>
      </w:r>
      <w:r>
        <w:rPr>
          <w:i/>
          <w:iCs/>
        </w:rPr>
        <w:t>Wölflinge</w:t>
      </w:r>
      <w:r>
        <w:rPr/>
        <w:t xml:space="preserve"> (Cubscouts, 8-10), </w:t>
      </w:r>
      <w:r>
        <w:rPr>
          <w:i/>
          <w:iCs/>
        </w:rPr>
        <w:t xml:space="preserve">Pfadfinder </w:t>
      </w:r>
      <w:r>
        <w:rPr/>
        <w:t>(</w:t>
      </w:r>
      <w:r>
        <w:rPr>
          <w:i/>
          <w:iCs/>
        </w:rPr>
        <w:t>10-16</w:t>
      </w:r>
      <w:r>
        <w:rPr/>
        <w:t xml:space="preserve">), </w:t>
      </w:r>
      <w:r>
        <w:rPr>
          <w:i/>
          <w:iCs/>
        </w:rPr>
        <w:t>Rover</w:t>
      </w:r>
      <w:r>
        <w:rPr/>
        <w:t xml:space="preserve"> (Venture, 16-20).</w:t>
      </w:r>
    </w:p>
    <w:p>
      <w:pPr>
        <w:pStyle w:val="Normal"/>
        <w:jc w:val="both"/>
        <w:rPr/>
      </w:pPr>
      <w:r>
        <w:rPr/>
      </w:r>
    </w:p>
    <w:p>
      <w:pPr>
        <w:pStyle w:val="Normal"/>
        <w:jc w:val="both"/>
        <w:rPr/>
      </w:pPr>
      <w:r>
        <w:rPr/>
        <w:t>Vocabulary</w:t>
      </w:r>
    </w:p>
    <w:p>
      <w:pPr>
        <w:pStyle w:val="Normal"/>
        <w:jc w:val="both"/>
        <w:rPr/>
      </w:pPr>
      <w:r>
        <w:rPr/>
      </w:r>
    </w:p>
    <w:p>
      <w:pPr>
        <w:pStyle w:val="Normal"/>
        <w:jc w:val="both"/>
        <w:rPr/>
      </w:pPr>
      <w:r>
        <w:rPr/>
        <w:t xml:space="preserve">The items in this vocabulary are by no means intended to be exhaustive. It is assumed that the Scout using it is a German Interpreter, so it is unnecessary to include common phrases, but rather expressions that are rarely found in dictionaries or, as in the case of medical terminology, should be ready-at-hand so that the interpreter does not have to search for a dictionary and then try to find the meaning of the term </w:t>
      </w:r>
      <w:r>
        <w:rPr>
          <w:i/>
          <w:iCs/>
        </w:rPr>
        <w:t>Blindarm</w:t>
      </w:r>
      <w:r>
        <w:rPr/>
        <w:t xml:space="preserve"> when the German Scout is holding his belly and showing signs of pain. This vocabulary can be printed out in booklet form, folded, and stuck in a Scout’s shirt pocket for easy reference.</w:t>
      </w:r>
    </w:p>
    <w:p>
      <w:pPr>
        <w:pStyle w:val="Normal"/>
        <w:jc w:val="both"/>
        <w:rPr/>
      </w:pPr>
      <w:r>
        <w:rPr/>
        <w:t>The English-German vocabulary is divided into two sections. The first deals with Scouting and camping terminology per se, the second deals with medical terms. The German-English vocabulary is all together. Of course, the Scouts are encouraged to converse as much as possible over a range of topics, and this will help the interpreter in his mastery of spoken German and in his understanding of Scouting in Germany.</w:t>
      </w:r>
    </w:p>
    <w:p>
      <w:pPr>
        <w:pStyle w:val="Normal"/>
        <w:tabs>
          <w:tab w:val="clear" w:pos="720"/>
          <w:tab w:val="right" w:pos="6480" w:leader="none"/>
        </w:tabs>
        <w:jc w:val="both"/>
        <w:rPr/>
      </w:pPr>
      <w:r>
        <w:rPr/>
        <w:t>I. English-German Scouting and Camping Terms</w:t>
      </w:r>
    </w:p>
    <w:p>
      <w:pPr>
        <w:pStyle w:val="Normal"/>
        <w:tabs>
          <w:tab w:val="clear" w:pos="720"/>
          <w:tab w:val="right" w:pos="6480" w:leader="none"/>
        </w:tabs>
        <w:jc w:val="both"/>
        <w:rPr/>
      </w:pPr>
      <w:r>
        <w:rPr/>
      </w:r>
    </w:p>
    <w:tbl>
      <w:tblPr>
        <w:tblW w:w="6696" w:type="dxa"/>
        <w:jc w:val="left"/>
        <w:tblInd w:w="-113" w:type="dxa"/>
        <w:tblLayout w:type="fixed"/>
        <w:tblCellMar>
          <w:top w:w="0" w:type="dxa"/>
          <w:left w:w="108" w:type="dxa"/>
          <w:bottom w:w="0" w:type="dxa"/>
          <w:right w:w="108" w:type="dxa"/>
        </w:tblCellMar>
      </w:tblPr>
      <w:tblGrid>
        <w:gridCol w:w="3152"/>
        <w:gridCol w:w="354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Arche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Bogenschieß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Ax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ackpac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Rucksack</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ivoua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Biwak</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tiefe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Lag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amp fi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Lagerfeu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amp stov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Campingkoch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ampfire (fi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Abschlussabend, Abschlussrund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ampfire si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Feuerstelle, Feuerplatz</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Kompas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ompass need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Kompassnade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o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chnu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ub lead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Wölflileit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ub pac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Meu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Cubscou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i/>
                <w:i/>
                <w:iCs/>
                <w:u w:val="single"/>
              </w:rPr>
            </w:pPr>
            <w:r>
              <w:rPr/>
              <w:t>Wölfl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Bezirk</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Fahne, Bann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Flashligh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Taschenlamp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Ge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Ausrüstu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Handicapped Scou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PTA (Pfadfinder trotz allem)</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Handicraf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Hobby</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Hik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Wanderu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Hu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Hüt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nif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Mess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Kno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Knot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e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Kar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atch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treichhölz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attr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Matte, Unterlag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Treff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eeting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Treffpunkt, Stammeslok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Mosquito repell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Mückenabwehrspray</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Neckerchie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Halstuch</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Orienteer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Orientieru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atro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Grupp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atrol fl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Wimpel, Fahn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itch a t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Zelt aufstell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Proficiency bad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pezialabzeich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ain ge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Regenschutz</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eveil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Weckru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Ro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ei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a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äg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cout La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Pfadfindergesetz</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cout Oa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Pfadfinderversprech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couti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Pfadfinderbewegu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cou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Pfadfind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hooting spor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chießspor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led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chlit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leeping ba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chlafsack</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ong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Lied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p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pa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ummer cam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ommerlag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Swimming poo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chwimmanstalt, Schwimmba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a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till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Zel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roo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tamm, Truppe, Patrouill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roop lead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Stammesführ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Venturing Scou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Rov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right" w:pos="6480" w:leader="none"/>
        </w:tabs>
        <w:jc w:val="both"/>
        <w:rPr/>
      </w:pPr>
      <w:r>
        <w:rPr/>
        <w:t>II. English-German Medical Terms</w:t>
      </w:r>
    </w:p>
    <w:p>
      <w:pPr>
        <w:pStyle w:val="Normal"/>
        <w:tabs>
          <w:tab w:val="clear" w:pos="720"/>
          <w:tab w:val="right" w:pos="6480" w:leader="none"/>
        </w:tabs>
        <w:jc w:val="both"/>
        <w:rPr/>
      </w:pPr>
      <w:r>
        <w:rPr/>
      </w:r>
    </w:p>
    <w:tbl>
      <w:tblPr>
        <w:tblW w:w="6696" w:type="dxa"/>
        <w:jc w:val="left"/>
        <w:tblInd w:w="-113" w:type="dxa"/>
        <w:tblLayout w:type="fixed"/>
        <w:tblCellMar>
          <w:top w:w="0" w:type="dxa"/>
          <w:left w:w="108" w:type="dxa"/>
          <w:bottom w:w="0" w:type="dxa"/>
          <w:right w:w="108" w:type="dxa"/>
        </w:tblCellMar>
      </w:tblPr>
      <w:tblGrid>
        <w:gridCol w:w="3138"/>
        <w:gridCol w:w="355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mbulanc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rankenwag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nkl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nöche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nkle, spraine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Verstauchter Knöche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Blindar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Ar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andag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Verbun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ite, anima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Biß(wund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ite, insec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tic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one, fracture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Gebrochener Koch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Bruc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ur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Brandwund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urne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Verbran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Ches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Brus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Chigge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andflo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chnittwund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Arz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Oh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Earach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Ohrenschmerz</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Elbow</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Ell(en)bog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Aug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Finge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Finge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First aid ki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Erste Hilfe Kast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Food poisoni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Lebensmittelvergiftun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Foo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Fuß</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Han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opf</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eadach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opfschmerz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ealth insuranc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rankenkass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Herz</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eart attack</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Herzinfark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rankenhau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Ansteckung, Infizierun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nflam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Entzündun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Gelenk</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Kne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ni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Bei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Medikame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Mosquit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Mück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rankenschweste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chmerz, We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il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Pille, Kapse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laster</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Pflaste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oiso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Gif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oison ivy</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Giftefeu</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oisone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Vergifte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oisonou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Giftig</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Rescue servic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Rettungsserv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ick, to beco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rank werd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ick, to fee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Krank fühl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chlinge, Armschling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nak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chlang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plin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Schien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tay calm</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Ruhe bewahr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Mag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tomachach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Magenwe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hroat, sor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Halsschmerz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ick</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Zeck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o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Zeh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oothach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Zahnschmerz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oun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Wund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ounde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Verwunde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ris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pPr>
            <w:r>
              <w:rPr/>
              <w:t>Handgelenk</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right" w:pos="6480" w:leader="none"/>
        </w:tabs>
        <w:jc w:val="both"/>
        <w:rPr/>
      </w:pPr>
      <w:r>
        <w:rPr/>
        <w:t>III. German-English Scouting, Camping and Medical Terms</w:t>
      </w:r>
    </w:p>
    <w:p>
      <w:pPr>
        <w:pStyle w:val="Normal"/>
        <w:tabs>
          <w:tab w:val="clear" w:pos="720"/>
          <w:tab w:val="right" w:pos="6480" w:leader="none"/>
        </w:tabs>
        <w:jc w:val="both"/>
        <w:rPr/>
      </w:pPr>
      <w:r>
        <w:rPr/>
      </w:r>
    </w:p>
    <w:tbl>
      <w:tblPr>
        <w:tblW w:w="6696" w:type="dxa"/>
        <w:jc w:val="left"/>
        <w:tblInd w:w="-113" w:type="dxa"/>
        <w:tblLayout w:type="fixed"/>
        <w:tblCellMar>
          <w:top w:w="0" w:type="dxa"/>
          <w:left w:w="108" w:type="dxa"/>
          <w:bottom w:w="0" w:type="dxa"/>
          <w:right w:w="108" w:type="dxa"/>
        </w:tblCellMar>
      </w:tblPr>
      <w:tblGrid>
        <w:gridCol w:w="3558"/>
        <w:gridCol w:w="313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bschlussabend, Abschlussrund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ampfire (fin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nsteck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Infec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Ar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rmschling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lin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rz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Docto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ug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Ey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usrüst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Gea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x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Ax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ann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la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ei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Le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ezirk</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Distric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iß(wund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ite, anim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iwak</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ivouac</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lindar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Appendix</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ogenschieß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Archer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randwund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ur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ruch</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rea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rus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hes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ampingkoch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amp stov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Ell(en)bog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Elbow</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Entzünd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Inflamma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Erste Hilfe Kast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irst aid ki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ahn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la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euerstelle, Feuerplatz</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ampfire sit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ing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ing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uß</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oo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ebrochener Koch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ractured bon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elenk</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Joi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ois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iftefeu</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oison iv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ifti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oisonou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Grupp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atro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alsschmerz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hroat, so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alstuch</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Neckerchief</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an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andgelenk</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Wris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erz</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ear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erzinfark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eart attac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obb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andicraf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Hütt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u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Infizier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Infecti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art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a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ni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Kne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nöche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Ankl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nott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Kno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ompas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ompas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ompassnade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ompass needl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opf</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ea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opfschmerz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eadach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rank fühl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o feel sic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rank werd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o become sic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rankenhau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ospit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rankenkass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ealth insuran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rankenschwest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Nurs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rankenwag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Ambulan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Lag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am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Lagerfeu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amp fi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Lebensmittelvergift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ood poisonin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Lied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ong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ag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tomach</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agenweh</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tomachach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att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attres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edikamen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edicin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ess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Knif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eut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ub pac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ück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osquit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Mückenabwehrspra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osquito repelle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Oh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Ea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Ohrenschmerz</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Earach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Orientier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Orienteerin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atrouill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roo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fadfind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cout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fadfinderbeweg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coutin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fadfindergesetz</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cout Law</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fadfinderversprech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cout Oath</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flast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last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ille, Kapse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il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TA (Pfadfinder trotz all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andicapped Scou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egenschutz</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Rain gea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ettungsservic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Rescue servi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ov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Venturing Scou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ucksack</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ackpac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Ruhe bewahr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tay cal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äg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aw</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andfloh</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higg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ien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pli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ießspor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hooting sport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lafsack</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leeping ba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lang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nak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ling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lin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litt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led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merz, Weh</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ai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nittwund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u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nu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or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chwimmanstalt, Schwimmbad</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wimming poo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Lak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ei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Rop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ommerlag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ummer cam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pat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pad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pezialabzeich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roficiency bad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am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roo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ammesführ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roop lead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ammesloka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eeting pla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ich</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ite, insec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iefe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oot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ill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ap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treichhölz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atche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Taschenlamp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Flashligh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Treff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eetin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Treffpunk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eeting plac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Trupp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roo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Unterlag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Mattres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Verbrann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urn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Verbund</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Banda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Vergifte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oison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Verstauchter Knöche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Sprained ankl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Verwunde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Wounde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anderu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Hik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eckruf</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Reveill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impel, Fahn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atrol flag</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ölflileit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ub lead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ölfli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Cubscou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Wund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Wound</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Zahnschmerz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oothach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Zeck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ick</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Zeh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o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Zel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Te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Zelt aufstell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pPr>
            <w:r>
              <w:rPr/>
              <w:t>Pitch a ten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Allzeit bereit!</w:t>
      </w:r>
    </w:p>
    <w:p>
      <w:pPr>
        <w:pStyle w:val="Normal"/>
        <w:rPr/>
      </w:pPr>
      <w:r>
        <w:rPr/>
        <w:t>Jeden Tag einen guten Tat</w:t>
      </w:r>
    </w:p>
    <w:sectPr>
      <w:footerReference w:type="default" r:id="rId3"/>
      <w:footerReference w:type="first" r:id="rId4"/>
      <w:type w:val="nextPage"/>
      <w:pgSz w:orient="landscape" w:w="792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7:00Z</dcterms:created>
  <dc:creator>Toby</dc:creator>
  <dc:description/>
  <cp:keywords/>
  <dc:language>en-US</dc:language>
  <cp:lastModifiedBy>Toby</cp:lastModifiedBy>
  <cp:lastPrinted>2008-08-16T11:25:00Z</cp:lastPrinted>
  <dcterms:modified xsi:type="dcterms:W3CDTF">2008-08-17T18:00:00Z</dcterms:modified>
  <cp:revision>19</cp:revision>
  <dc:subject/>
  <dc:title>German-English</dc:title>
</cp:coreProperties>
</file>